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k disabling/enabling on MSRs for Elo touch monitors and all-in-one units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tek offers a USB Swipe and Insert Reader program that will allow you to send commands to program the MSR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agtek.com/support/software/demo_programs/usb_swipe_insert.asp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are two types of USB MSR’s – HID or Keyboard Emulation.  The technical reference manuals can be downloaded here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B HID Swipe Reader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agtek.com/docs/99875191.pdf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B Keyboard Emulation Swipe Reader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agtek.com/docs/99875206.pdf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de of your MSR, KB or HID, will determine the commands that you need to send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D MSR Enable Track SET Command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k 1 Data only           = 01 04 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k 2 Data only           = 01 04 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k 1 &amp; 2 only            = 01 04 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k 1, 2, &amp; 3               = 01 04 95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B MSR Enable Track SET Command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k 1 Data only           = 01 03 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k 2 Data only           = 01 03 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k 1 &amp; 2 only            = 01 03 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k 1, 2, &amp; 3               = 01 03 95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example, in the Send Msg dialog box, to program the Keyboard Emulation MSR to read only Track 2 you would send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 03 04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sending the above command you will then need to send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02 command will cycle power to the MSR and save your chang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tek.com/support/software/demo_programs/usb_swipe_insert.asp" TargetMode="External"/><Relationship Id="rId3" Type="http://schemas.openxmlformats.org/officeDocument/2006/relationships/hyperlink" Target="http://www.magtek.com/docs/99875191.pdf" TargetMode="External"/><Relationship Id="rId4" Type="http://schemas.openxmlformats.org/officeDocument/2006/relationships/hyperlink" Target="http://www.magtek.com/docs/99875206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2:49:00Z</dcterms:created>
  <dc:creator>nash</dc:creator>
  <dc:description/>
  <dc:language>en-US</dc:language>
  <cp:lastModifiedBy>nash</cp:lastModifiedBy>
  <dcterms:modified xsi:type="dcterms:W3CDTF">2008-09-02T22:51:00Z</dcterms:modified>
  <cp:revision>1</cp:revision>
  <dc:subject/>
  <dc:title>Track disabling/enabling on MSRs for Elo touch monitors and all-in-one units</dc:title>
</cp:coreProperties>
</file>